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ՀՀ ԱՆ «Տուբերկուլոզի դեմ պայքարի ազգային կենտրոն» ՊՈԱԿ ստորև ներկայացնում է իր կարիքների համար ինտերնետային կապի տրամադրման ծառայությունների մատուց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ԴՊԱԿ-ԳՀԾՁԲ-1/2    ծածկագրով  գնման 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արդյունքում 2017 թվականի դեկտեմբերի 18-ին կնքված  N  ՏԴՊԱԿ-ԳՀԾՁԲ-1/2-1   պայմանագրի մասին տեղեկատվությունը` </w:t>
      </w:r>
    </w:p>
    <w:p>
      <w:pPr>
        <w:pStyle w:val="Normal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ab/>
      </w:r>
      <w:r>
        <w:rPr/>
        <w:t xml:space="preserve">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4"/>
        <w:gridCol w:w="485"/>
        <w:gridCol w:w="88"/>
        <w:gridCol w:w="584"/>
        <w:gridCol w:w="239"/>
        <w:gridCol w:w="20"/>
        <w:gridCol w:w="148"/>
        <w:gridCol w:w="27"/>
        <w:gridCol w:w="144"/>
        <w:gridCol w:w="232"/>
        <w:gridCol w:w="321"/>
        <w:gridCol w:w="12"/>
        <w:gridCol w:w="180"/>
        <w:gridCol w:w="117"/>
        <w:gridCol w:w="639"/>
        <w:gridCol w:w="39"/>
        <w:gridCol w:w="49"/>
        <w:gridCol w:w="376"/>
        <w:gridCol w:w="43"/>
        <w:gridCol w:w="303"/>
        <w:gridCol w:w="59"/>
        <w:gridCol w:w="693"/>
        <w:gridCol w:w="36"/>
        <w:gridCol w:w="202"/>
        <w:gridCol w:w="17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99"/>
        <w:gridCol w:w="187"/>
        <w:gridCol w:w="142"/>
        <w:gridCol w:w="31"/>
        <w:gridCol w:w="186"/>
        <w:gridCol w:w="35"/>
        <w:gridCol w:w="327"/>
        <w:gridCol w:w="612"/>
        <w:gridCol w:w="142"/>
        <w:gridCol w:w="146"/>
        <w:gridCol w:w="802"/>
      </w:tblGrid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8"/>
                <w:szCs w:val="28"/>
                <w:vertAlign w:val="subscript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 ինտերնետային կապի տրամադրում Արագածոտնի 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ական ինտերնետային կապի տրամադրում Արագածոտնի մարզում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տ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լին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րնետ կապի միացման համար անհրաժեշտ սարքերի տրամադրում՝ USB  մոդեմ, անսահմանափակ գերարագ մինչև 1024Կբ/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ական ինտերնետային կապի տրամադրում Արագածոտնի մարզում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տար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ալին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րնետ կապի միացման համար անհրաժեշտ սարքերի տրամադրում՝ USB  մոդեմ, անսահմանափակ գերարագ մինչև 1024Կբ/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Արարատ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շ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Լոռու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Լոռու մարզում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Վանաձոր Գուգարք ՊԿ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լավերդ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իտակ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1 Պ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աշիր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Լոռու մարզում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Վանաձոր Գուգարք ՊԿ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լավերդ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իտակ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1 Պ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նաձոր Թիվ 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աշիր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Արմավիր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Արմավիր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Բաղրամյանի "Մոր և մանկան Առողջության կենտրոն"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ղարշապատ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Արմավիր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Բաղրամյանի "Մոր և մանկան Առողջության կենտրոն"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ղարշապատ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Գեղարքունիք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Գեղարքունիք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րտունի ԲԿ ՓԲԸ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ան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րդենիս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Գեղարքունիք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րտունի ԲԿ ՓԲԸ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ան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արդենիս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քաղաք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Երևան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քաղաք Երևանում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րշակունյաց պոլիկլինիկա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վիթաշեն թիվ 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ոլիկլինիկա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2 պոլիկլ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6 պոլ.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7 պոլիկլ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խմբագրված/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9պոլիկլ.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Արաբկիր /թիվ 11 պոլ/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Արեշ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տապարտյալների Հիվանդանոց ՔԿՀ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ւբարաշենի ՔԿՀ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քաղաք Երևանում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րշակունյաց պոլիկլինիկա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վիթաշեն թիվ 20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ոլիկլինիկա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2 պոլիկլ.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6 պոլ.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7 պոլիկլ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խմբագրված/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Թիվ 19պոլիկլ.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Արաբկիր /թիվ 11 պոլ/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ր Արեշ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ատապարտյալների Հիվանդանոց ՔԿՀ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ուբարաշենի ՔԿՀ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ոտայք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ոտայքի 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րազդանի ԲԿ ՓԲԸ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ոտայքի 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րազդանի ԲԿ ՓԲԸ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իրակ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Շիրակ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բաջանի անվ Ընտ. ԲԿ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ոցքի "Տիրամայր Նարեկ" հիվանդանոց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թիկ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ռլին պ-կա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նրիկո Մատտե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րմիր խաչի պ-կա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յումրիի ինֆ. Հիվ.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Շիրակ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բաջանի անվ Ընտ. ԲԿ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շոցքի "Տիրամայր Նարեկ" հիվանդանոց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թիկ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եռլին պ-կա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նրիկո Մատտե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րմիր խաչի պ-կա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յումրիի ինֆ. Հիվ.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Սյունիք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Սյունիք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եղրի ԲԿ ՓԲԸ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Սյունիք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եղրի ԲԿ ՓԲԸ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Վայոց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Ձորի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Վայոց Ձոր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Եղեգնաձորի ԲԿ ՓԲԸ, Վայք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Վայոց Ձոր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Եղեգնաձորի ԲԿ ՓԲԸ, Վայքի ԲԿ 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8"/>
                <w:szCs w:val="28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շարժակա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ինտերնետային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կապ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րամադրում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Տավուշի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8"/>
                <w:szCs w:val="28"/>
                <w:vertAlign w:val="subscript"/>
              </w:rPr>
              <w:t>մարզ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Տավուշ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լիջան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ջևան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Տավուշի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լիջան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ջևանի ԲԿ ՓԲԸ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ու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USB  </w:t>
            </w:r>
            <w:r>
              <w:rPr>
                <w:rFonts w:cs="Sylfaen" w:ascii="GHEA Grapalat" w:hAnsi="GHEA Grapalat"/>
                <w:sz w:val="16"/>
                <w:szCs w:val="16"/>
              </w:rPr>
              <w:t>մոդե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ր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24</w:t>
            </w:r>
            <w:r>
              <w:rPr>
                <w:rFonts w:cs="Sylfaen" w:ascii="GHEA Grapalat" w:hAnsi="GHEA Grapalat"/>
                <w:sz w:val="16"/>
                <w:szCs w:val="16"/>
              </w:rPr>
              <w:t>Կ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աշնորհային 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1.2017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</w:tr>
      <w:tr>
        <w:trPr>
          <w:trHeight w:val="9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</w:tr>
      <w:tr>
        <w:trPr>
          <w:trHeight w:val="178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50" w:hRule="atLeast"/>
        </w:trPr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6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8.12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Յուքոմ»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ԴՊԱԿ-ԳՀԾՁԲ-1/2-1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ի համար համապատասխան ֆինանսական  միջոցներ նախատեսելուց հետո լրացուցիչ համաձայնագիր կնքելուց հետո՝ 2018 թվականին, ավարտ՝ 15.12.2018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50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Յուքոմ»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. Երևան, իրավ. Հասցե՝ Տերյան19, բն 4, 095 55 50 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akob.vardanyan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43102134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431021341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Ն &lt;&lt;Տուբերկուլոզի դեմ պայքարի ազգային կենտրոն&gt;&gt;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NAT</dc:creator>
  <dc:description/>
  <cp:keywords/>
  <dc:language>en-US</dc:language>
  <cp:lastModifiedBy>User Finance-3</cp:lastModifiedBy>
  <cp:lastPrinted>2015-07-14T11:47:00Z</cp:lastPrinted>
  <dcterms:modified xsi:type="dcterms:W3CDTF">2017-12-19T10:45:00Z</dcterms:modified>
  <cp:revision>2</cp:revision>
  <dc:subject/>
  <dc:title>Ð²Úî²ð²ðàôÂÚàôÜ ´²ò  ÀÜÂ²ò²Î²ðàì  ÜàôØ   Î²î²ðºÈàô  Ø²êÆÜ</dc:title>
</cp:coreProperties>
</file>